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voga dana u tjednu, veoma rano, dođoše one na grob s miomirisima što ih pripraviše. Kamen nađoše otkotrljan od groba. Uđoše, ali ne nađoše tijela Gospodina Isusa. I dok su stajale zbunjene nad tim, gle, dva čovjeka u blistavoj odjeći stadoše do njih. Zastrašene obore lica k zemlji, a oni će im: »Što tražite Živoga među mrtvima? Nije ovdje, nego uskrsnu! Sjetite se kako vam je govorio dok je još bio u Galileji: 'Treba da Sin Čovječji bude predan u ruke grešnika, i raspet, i treći dan da ustane.'« I sjetiše se one riječi njegovih, vratiše se s groba te javiše sve to jedanaestorici i svima drugima.</w:t>
      </w:r>
    </w:p>
    <w:p>
      <w:pPr>
        <w:pStyle w:val="Normal"/>
        <w:rPr/>
      </w:pPr>
      <w:r>
        <w:rPr>
          <w:b/>
          <w:sz w:val="24"/>
          <w:szCs w:val="24"/>
        </w:rPr>
        <w:t>Naizgled jednostavna scena i već smo navikli na nju čitajući ili slušajući svete redke Evanđelja. S druge strane, koliko se iznenadimo kad netko nama blizak neobjašnjivo ozdravi od teške bolesti. Ili kad nas nazove bez zamolbi netko od prijatelja koje smo i zaboravili jer su nas obveze, posao i mnijenja stavili na posve različite puteve. Iznenađenje, strah i ugoda miješaju se dok prihavćamo taj dani trenutak. Uskrsno jutro i dalje je čudo koje daje svjetlo očima naše duše. Čovjeku nije kraj i krajnji doseg u materijalnoj egzistenciji. Već naprotiv, čovjek jest i samo postaje čovjek po duši koja je vječna jer stvorena od Boga i ne može drugačija biti. Bog – veliki otkupitelj, iscjelitelj i ljubitelj čovjeka – isplatio  je ovozemaljsku cijenu za čovjeka – dao je smrtni život. I tu nije kraj – svaki čovjek je obdaren vječnošću po Kristovoj muci i Uskrsnuću. Neka nam ne bude teško promisliti o svom životu. Ljubav koju smo od Boga primili nije potrošna za razliku od darova koje darujemo ili bivamo darovani. Bog treba naše otvorene dlanove za milosti i milosrđe svoga Srca. Naša vječna duša odraz je Njegove Ljubavi – neka i naša materijalna tijela budu slika uvijek nazočnog, dobrog i milosrdnog Bog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tan Uskrs i oživite Vazmeno otajstvo Božje Ljubavi u svojoj sredini!</w:t>
      </w:r>
    </w:p>
    <w:p>
      <w:pPr>
        <w:pStyle w:val="Normal"/>
        <w:rPr>
          <w:i/>
          <w:i/>
        </w:rPr>
      </w:pPr>
      <w:r>
        <w:rPr>
          <w:i/>
        </w:rPr>
        <w:t>Fra Drago Ljevar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fra Drago</dc:creator>
  <dc:description/>
  <cp:keywords/>
  <dc:language>en-US</dc:language>
  <cp:lastModifiedBy>fra Drago</cp:lastModifiedBy>
  <dcterms:modified xsi:type="dcterms:W3CDTF">2016-03-23T08:38:00Z</dcterms:modified>
  <cp:revision>4</cp:revision>
  <dc:subject/>
  <dc:title/>
</cp:coreProperties>
</file>